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41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ззараживании воздуха в помещениях</w:t>
      </w:r>
    </w:p>
    <w:p>
      <w:pPr>
        <w:pStyle w:val="Normal"/>
        <w:spacing w:lineRule="auto" w:line="232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в связи с обращениями, поступающими от хозяйствующих субъектов, ведомств, представителей бизнес-ассоциаций, по вопросу о санитарно-гигиенических требованиях к организации обеззараживания воздуха в помещениях в рамках противодействия распростран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эффективности применяемых для этих целей технологий и оборудования, в том числе в помещениях большой площади, включая торговые залы и иные помещения торговых объектов, спортивных сооружений и других зданий общественного назначения, сообщает.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андемического распространения новой коронавирусной инфекции (COVID-19), при которой инфицирование происходит в основном воздушно-капельным путем, Роспотребнадзором уделяется особое внимание обеспечению безопасности воздушной среды, инновационным научным разработкам и технологиям очистки и обеззараживания воздуха. Санитарно-эпидемиологическими правилами СП 3.1.3597-20 «Профилактика новой коронавирусной инфекции (COVID-19)» в числе основных мероприятий, направленных на «разрыв» механизма передачи инфекции, предусмотрено обеззараживание воздуха. Ряд методических рекомендаций Роспотребнадзора по вопросам профилактики COVID-19 для организаций различных отраслей предусматривают необходимость очистки и обеззараживания воздуха в ходе проведения комплекса дезинфекционных мероприятий.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нижение риска инфицирования COVID-19, как для персонала, так и для посетителей объектов общественного назначения, обеспечивается выполнением всей совокупности профилактических и противоэпидемических мероприятий, предусмотренных санитарными правилами и рекомендациями Роспотребнадзора, применение устройств для обеззараживания воздуха в помещениях с постоянным или массовым нахождением людей является одним из важных факторов снижения риска, за счет снижения уровня микробной обсемененности в помещениях, но не определяющим. В условиях текущей ситуации, определяющей необходимость всемерного снижения рисков распространения COVID-19, большое практическое значение имеет системное и комплексное проведение санитарно-противоэпидемических (профилактических) мероприятий, которые могут иметь различную эффективность, но призваны обеспечивать общий кумулятивный противоэпидемический эффект.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снижение микробной обсемененности воздуха в помещениях возможно не только путем применения бактерицидных облучателей-рециркуляторов на основе использования ультрафиолетового излучения. В настоящее время для этих целей применяются также технологии и оборудование на основе использования постоянных электрических полей, различных видов фильтров, в том числе электрофильтров, аэрозолей дезинфицирующих средств. Выбор технологий и оборудования осуществляются хозяйствующим субъектами самостоятельно с учетом необходимого режима применения (длительно или кратковременно, в присутствии или отсутствии людей), объема помещений, эксплуатационных и других характеристик, наличия оборудования на рынке.</w:t>
      </w:r>
    </w:p>
    <w:p>
      <w:pPr>
        <w:pStyle w:val="Normal"/>
        <w:spacing w:lineRule="auto" w:line="232"/>
        <w:ind w:left="-567" w:firstLine="709"/>
        <w:jc w:val="both"/>
        <w:rPr/>
      </w:pPr>
      <w:r>
        <w:rPr>
          <w:sz w:val="28"/>
          <w:szCs w:val="28"/>
        </w:rPr>
        <w:t>Снижение общей микробной обсемененности воздуха помещений достигается также путем достаточного воздухообмена, обеспечивающего удаление загрязненного и подачу в помещения воздуха, очищенного в фильтровентиляционных установках, оснащенных высокоэффективными фильтрами очистки воздуха (ФОВ) класса Н13-Н14, или в устройствах обеззараживания воздуха, встроенных в вентиляционные системы. Поступление большего количества наружного воздуха в здание снижает концентрацию инфекционных агентов в воздухе помещений, снижая вероятность заражения.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иментов показали, что новый тип коронавируса </w:t>
        <w:br/>
        <w:t>SARS-CoV-2 способен сохранять жизнеспособность в воздухе в течение трех часов (</w:t>
      </w:r>
      <w:hyperlink r:id="rId2">
        <w:r>
          <w:rPr>
            <w:rStyle w:val="InternetLink"/>
            <w:sz w:val="28"/>
            <w:szCs w:val="28"/>
          </w:rPr>
          <w:t>https://www.niaid.nih.gov/news-events/new-coronavirus-stable-hours-surfaces</w:t>
        </w:r>
      </w:hyperlink>
      <w:r>
        <w:rPr>
          <w:sz w:val="28"/>
          <w:szCs w:val="28"/>
        </w:rPr>
        <w:t>), при этом, системы вентиляции и кондиционирования воздуха не должны увеличивать риск передачи вируса. Многочисленные исследования показывают важность систем вентиляции для снижения потенциальной передачи вируса воздушным путем при их правильном устройстве и эксплуатации, включая периодическую проверку системы, использование наиболее эффективных фильтров и их замену в соответствии с рекомендациями производителя, периодическую очистку вентиляционных каналов. При ненадлежащем обслуживании и эксплуатации системы механической вентиляции и кондиционирования могут способствовать передаче вируса, рециркулируя загрязненный воздух и/или создавая внутренние условия (температуру и влажность), которые поддерживают выживание вируса.</w:t>
      </w:r>
    </w:p>
    <w:p>
      <w:pPr>
        <w:pStyle w:val="Normal"/>
        <w:spacing w:lineRule="auto" w:line="232"/>
        <w:ind w:left="-567" w:firstLine="709"/>
        <w:jc w:val="both"/>
        <w:rPr/>
      </w:pPr>
      <w:r>
        <w:rPr>
          <w:sz w:val="28"/>
          <w:szCs w:val="28"/>
        </w:rPr>
        <w:t>В связи с этим для снижения риска инфицирования COVID-19 в помещениях недостаточно только обеспечение заданной кратности воздухообмена функционирующими системами механической приточно-вытяжной вентиляции (далее – МПВВ). Для этих целей Всемирной организацией здравоохранения (ВОЗ) и специалистами в области вентиляции рекомендуется принятие ряда дополнительных мер (</w:t>
      </w:r>
      <w:hyperlink r:id="rId3">
        <w:r>
          <w:rPr>
            <w:rStyle w:val="InternetLink"/>
            <w:sz w:val="28"/>
            <w:szCs w:val="28"/>
          </w:rPr>
          <w:t>https://www.who.int/ru/emergencies/diseases/novel-coronavirus-2019/question-and-answers-hub/q-a-detail/q-a-ventilation-and-air-conditioning-in-public-spaces-and-buildings-and-covid-19</w:t>
        </w:r>
      </w:hyperlink>
      <w:r>
        <w:rPr>
          <w:sz w:val="28"/>
          <w:szCs w:val="28"/>
        </w:rPr>
        <w:t xml:space="preserve">; </w:t>
      </w:r>
      <w:hyperlink r:id="rId4" w:tgtFrame="_blank">
        <w:r>
          <w:rPr>
            <w:rStyle w:val="InternetLink"/>
            <w:sz w:val="28"/>
            <w:szCs w:val="28"/>
          </w:rPr>
          <w:t>https://www.c-o-k.ru/articles/koronavirusnaya-infekciya-i-sistemy-ventilyacii-obschestvennyh-zdaniy</w:t>
        </w:r>
      </w:hyperlink>
      <w:r>
        <w:rPr>
          <w:sz w:val="28"/>
          <w:szCs w:val="28"/>
        </w:rPr>
        <w:t>), в частности:</w:t>
      </w:r>
    </w:p>
    <w:p>
      <w:pPr>
        <w:pStyle w:val="Normal"/>
        <w:widowControl w:val="false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подаваемого наружного воздуха, доведение доли подаваемого наружного воздуха (с учетом возможностей МПВВ по обеспечению необходимого температурно-влажностного режима) до 100% (то есть исключение рециркуляции воздуха в системе МПВВ), при использовании систем рекуперации - предпочтительное использования пластинчатых теплоутилизаторов или тепловых насосов;</w:t>
      </w:r>
    </w:p>
    <w:p>
      <w:pPr>
        <w:pStyle w:val="Normal"/>
        <w:spacing w:lineRule="auto" w:line="232"/>
        <w:ind w:left="-567" w:firstLine="709"/>
        <w:jc w:val="both"/>
        <w:rPr/>
      </w:pPr>
      <w:r>
        <w:rPr>
          <w:sz w:val="28"/>
          <w:szCs w:val="28"/>
        </w:rPr>
        <w:t>- повышение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ashrae.org/technical-resources/filtration-disinfection" \l "mechanical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до максимально возможных значений степени фильтрации воздух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ез снижения расчетного расхода приточного воздуха, а также устранение дефектов уплотнений корпусов фильтров и фильтродержателей;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работы МПВВ в режиме работы 24/7 с пониженной интенсивностью работы во время отсутствия людей либо, как минимум, включение МПВВ за 2 часа до начала рабочего дня и выключение через 2 часа после его окончания;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 возможности общего расхода приточного воздуха в зонах дыхания.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перечисленных выше условий в помещениях, оборудованных МПВВ, обеспечивающей подачу достаточного количества обеззараженного воздуха, дополнительное использование локальных бактерицидных облучателей-рециркуляторов не обязательно и по экономическим причинам не целесообразно, но возможно в зонах массового скопления людей, например, на кассовых линиях торговых центров.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, альтернативной мерой, направленной на снижение уровня микробной обсемененности, является регулярное проветривание помещений с естественной вентиляцией (каждые 2 часа), что также предусмотрено санитарно-эпидемиологическими требования и рекомендациями.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мещений, оснащенных вентиляцией с естественным побуждением, особенно при невозможности проветривания, рекомендуется использование локальных устройств (стационарных или передвижных) для обеззараживания воздуха.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игровые комнаты, учебные классы, бытовые помещения промышленных и общественных зданий (комнаты отдыха, приема пищи персонала и т.п.) с большим скоплением людей при длительном пребывании подлежат оборудованию бактерицидными установками для обеззараживания воздуха согласно п.5.11 Руководства «Использование ультрафиолетового бактерицидного излучения для обеззараживания воздуха в помещениях» Р 3.5.1904-04.</w:t>
      </w:r>
    </w:p>
    <w:p>
      <w:pPr>
        <w:pStyle w:val="Normal"/>
        <w:spacing w:lineRule="auto" w:line="232"/>
        <w:ind w:left="-567" w:firstLine="709"/>
        <w:jc w:val="both"/>
        <w:rPr/>
      </w:pPr>
      <w:r>
        <w:rPr>
          <w:sz w:val="28"/>
          <w:szCs w:val="28"/>
        </w:rPr>
        <w:t>Вместе с тем, обращаем внимание, что право использовать тот или иной способ обеззараживания воздуха для обеспечения эпидемиологического благополучия помещений, используемых при осуществлении деятельности зданий и сооружений, остается за хозяйствующими субъектами. Положения методических документов носят рекомендательный характер, не содержат правовых норм и не направлены на установление, изменение или отмену прав и обязанностей граждан, юридических лиц и индивидуальных предпринимателей; какая-либо ответственность за неисполнение рекомендаций не предусмотрена.</w:t>
      </w:r>
    </w:p>
    <w:p>
      <w:pPr>
        <w:pStyle w:val="Normal"/>
        <w:spacing w:lineRule="auto" w:line="23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агирования особенности применения отдельных положений рекомендаций Роспотребнадзора по проведению профилактических и противоэпидемических мероприятий в целях противодействия распространению COVID-19 могут корректироваться и уточняться с учетом складывающейся эпидемиологической обстановки.</w:t>
      </w:r>
    </w:p>
    <w:p>
      <w:pPr>
        <w:pStyle w:val="Normal"/>
        <w:spacing w:lineRule="auto" w:line="23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361" w:right="851" w:gutter="0" w:header="709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txt">
    <w:name w:val="rtxt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oextnormal">
    <w:name w:val="infoextnormal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cs="Arial"/>
      <w:b/>
      <w:bCs/>
      <w:color w:val="000000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Цитата"/>
    <w:basedOn w:val="Normal"/>
    <w:qFormat/>
    <w:pPr>
      <w:ind w:left="-72" w:right="-108" w:firstLine="36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spacing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firstLine="567"/>
      <w:contextualSpacing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aid.nih.gov/news-events/new-coronavirus-stable-hours-surfaces" TargetMode="External"/><Relationship Id="rId3" Type="http://schemas.openxmlformats.org/officeDocument/2006/relationships/hyperlink" Target="https://www.who.int/ru/emergencies/diseases/novel-coronavirus-2019/question-and-answers-hub/q-a-detail/q-a-ventilation-and-air-conditioning-in-public-spaces-and-buildings-and-covid-19" TargetMode="External"/><Relationship Id="rId4" Type="http://schemas.openxmlformats.org/officeDocument/2006/relationships/hyperlink" Target="https://www.c-o-k.ru/articles/koronavirusnaya-infekciya-i-sistemy-ventilyacii-obschestvennyh-zdani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1:00Z</dcterms:created>
  <dc:creator>Kanygina_NV</dc:creator>
  <dc:description/>
  <cp:keywords/>
  <dc:language>en-US</dc:language>
  <cp:lastModifiedBy>Владелец</cp:lastModifiedBy>
  <cp:lastPrinted>2020-10-08T21:18:00Z</cp:lastPrinted>
  <dcterms:modified xsi:type="dcterms:W3CDTF">2020-10-22T08:41:00Z</dcterms:modified>
  <cp:revision>4</cp:revision>
  <dc:subject/>
  <dc:title>Утверждена</dc:title>
</cp:coreProperties>
</file>