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spacing w:lineRule="auto" w:line="360"/>
        <w:ind w:left="510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</w:p>
    <w:p>
      <w:pPr>
        <w:pStyle w:val="Centered"/>
        <w:spacing w:lineRule="auto" w:line="360"/>
        <w:ind w:left="5103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Centered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  администрации Тоншаевского муниципального района Нижегородской области</w:t>
      </w:r>
    </w:p>
    <w:p>
      <w:pPr>
        <w:pStyle w:val="Centered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5 сентября  2018 года № 377  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Centere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У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</w:rPr>
        <w:t>«Детский сад № 8 « Радуга»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д.Сухой Овраг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Cs/>
          <w:szCs w:val="28"/>
        </w:rPr>
        <w:t>2018 год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firstLine="709"/>
        <w:rPr/>
      </w:pPr>
      <w:r>
        <w:rPr/>
        <w:t>1. В разделе I «Общие положения» Устава:</w:t>
      </w:r>
    </w:p>
    <w:p>
      <w:pPr>
        <w:pStyle w:val="31"/>
        <w:ind w:firstLine="709"/>
        <w:rPr/>
      </w:pPr>
      <w:r>
        <w:rPr/>
        <w:t>Абзац второй пункта 6 изложить в следующей редакции:</w:t>
      </w:r>
    </w:p>
    <w:p>
      <w:pPr>
        <w:pStyle w:val="ParagraphStyle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Функции и полномочия учредителя Учреждения от имени Тоншаевского района осуществляют администрация Тоншаевского муниципального района Нижегородской области (далее – администрация района), Управление образования, спорта и молодёжной политики администрации Тоншаевского муниципального района Нижегородской области (далее – Управление  образования, спорта и молодёжной политики), отдел по управлению муниципальным имуществом и земельными ресурсами Тоншаевского муниципального района (далее – отдел по управлению муниципальным имуществом)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Cs w:val="28"/>
        </w:rPr>
        <w:t>2. В разделе II «Цели, предмет и виды деятельности Учреждения» Устав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бзац двенадцатый пункта 1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 В соответствии с данными видами деятельности Управление образования, спорта и молодёжной политики формирует и утверждает муниципальное задание для Учрежден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В разделе IV «Организация деятельности и управление Учреждением» Устав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Абзац первый пункта 2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 Компетенция Управления образования, спорта и молодёжной политики по управлению Учреждени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2. Абзац первый пункта 30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 Компетенция Управления образования, спорта и молодёжной политики по управлению Учреждением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3.3.  Абзац двадцатый пункта 30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4"/>
          <w:szCs w:val="24"/>
        </w:rPr>
        <w:t>«</w:t>
      </w:r>
      <w:r>
        <w:rPr>
          <w:szCs w:val="28"/>
        </w:rPr>
        <w:t xml:space="preserve">распоряжение особо ценным движимым имуществом, закреплённым за Учреждением </w:t>
      </w:r>
      <w:r>
        <w:rPr>
          <w:bCs/>
          <w:szCs w:val="28"/>
        </w:rPr>
        <w:t>отделом по управлению муниципальным имуществом</w:t>
      </w:r>
      <w:r>
        <w:rPr>
          <w:szCs w:val="28"/>
        </w:rPr>
        <w:t xml:space="preserve"> или приобретённым Учреждением за счёт средств, выделенных ему Управлением образования, спорта и молодёжной политики на приобретение такого имущества, а также недвижимым имуществом;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3.4. Абзац двадцать первый пункта 30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 w:val="24"/>
          <w:szCs w:val="24"/>
        </w:rPr>
        <w:t>«</w:t>
      </w:r>
      <w:r>
        <w:rPr>
          <w:szCs w:val="28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ённого за ним </w:t>
      </w:r>
      <w:r>
        <w:rPr>
          <w:bCs/>
          <w:szCs w:val="28"/>
        </w:rPr>
        <w:t>отделом по управлению муниципальным имуществом</w:t>
      </w:r>
      <w:r>
        <w:rPr>
          <w:szCs w:val="28"/>
        </w:rPr>
        <w:t xml:space="preserve"> или приобретённого Учреждением за счёт денежных средств, выделенных ему Управлением образования, спорта и молодёжной политики на приобретение такого имущества, а также недвижимого имущества;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3.5. Абзац двадцать второй пункта 30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«внесение денежных средств и иного имущества, за исключением особо ценного движимого имущества, закреплённого за ним </w:t>
      </w:r>
      <w:r>
        <w:rPr>
          <w:bCs/>
          <w:szCs w:val="28"/>
        </w:rPr>
        <w:t>отделом по управлению муниципальным имуществом</w:t>
      </w:r>
      <w:r>
        <w:rPr>
          <w:szCs w:val="28"/>
        </w:rPr>
        <w:t xml:space="preserve"> или приобретённого Учреждением за счёт денежных средств, выделенных ему Управлением  образования, спорта и молодёжной политики на приобретение такого имущества, а также недвижимого имущества, в уставный капитал хозяйственных обществ или складочный капитал хозяйственных партнёрств либо иным образом передачу им этого имущества в качестве их учредителя (участника);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  Абзац третий пункта 31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«принятие решения совместно с Управлением образования, спорта и молодёжной политики об изъятии имущества, закреплённого за Учреждением на праве оперативного управления;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 Абзац пятнадцатый подпункта 32.3 .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Своевременно информировать Управление образования, спорта и молодёжной политики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.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3.8. Абзац десятый подпункта 32.4.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Cs w:val="28"/>
        </w:rPr>
        <w:t>«утверждает отчёт о результатах деятельности Учреждения и об использовании закреплённого за Учреждением муниципального имущества, ежегодный отчёт о поступлении и расходовании финансовых и материальных средств, а также отчёт о результатах самообследовании, предоставляет указанные отчёты в Управление образования, спорта и молодёжной политики;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В разделе V «Имущество и финансовое обеспечение Учреждения» Устав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1. Пункт 4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42. Муниципальное задание для Учреждения в соответствии с предусмотренными настоящим Уставом основными видами деятельности формирует и утверждает Управление образования, спорта и молодёжной политики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Пункт 4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«43. Финансовое обеспечение выполнения муниципального задания осуществляется в виде субсидий из местного бюджета и иных не запрещённых федеральными законами источников с учётом расходов на содержание недвижимого имущества и особо ценного движимого имущества, закреплённых за Учреждением </w:t>
      </w:r>
      <w:r>
        <w:rPr>
          <w:bCs/>
          <w:szCs w:val="28"/>
        </w:rPr>
        <w:t>отделом по управлению муниципальным имуществом</w:t>
      </w:r>
      <w:r>
        <w:rPr>
          <w:szCs w:val="28"/>
        </w:rPr>
        <w:t xml:space="preserve"> или приобретённых Учреждением за счёт средств, выделенных ему Управлением образования, спорта и молодёжной политики 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В случае сдачи в аренду с согласия Управления образования, спорта и молодёжной политики недвижимого имущества и особо ценного движимого имущества, закреплённого за Учреждением </w:t>
      </w:r>
      <w:r>
        <w:rPr>
          <w:bCs/>
          <w:szCs w:val="28"/>
        </w:rPr>
        <w:t>отделом по управлению муниципальным имуществом</w:t>
      </w:r>
      <w:r>
        <w:rPr>
          <w:szCs w:val="28"/>
        </w:rPr>
        <w:t xml:space="preserve"> или приобретённого Учреждением за счёт средств, выделенных ему Управлением образования, спорта и молодёжной политики на приобретение такого имущества, финансовое обеспечение содержания такого имущества Управлением образования, спорта и молодёжной политики не осуществляется.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108" w:right="-1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851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6:00Z</dcterms:created>
  <dc:creator>нн</dc:creator>
  <dc:description/>
  <cp:keywords/>
  <dc:language>en-US</dc:language>
  <cp:lastModifiedBy>Alevtina</cp:lastModifiedBy>
  <cp:lastPrinted>2014-02-24T13:11:00Z</cp:lastPrinted>
  <dcterms:modified xsi:type="dcterms:W3CDTF">2019-02-05T12:16:00Z</dcterms:modified>
  <cp:revision>10</cp:revision>
  <dc:subject/>
  <dc:title> </dc:title>
</cp:coreProperties>
</file>