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spacing w:lineRule="auto" w:line="360"/>
        <w:ind w:left="5103" w:hanging="55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ed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entered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rFonts w:cs="Algerian;Gabriola" w:ascii="Algerian;Gabriola" w:hAnsi="Algerian;Gabriola"/>
          <w:sz w:val="28"/>
          <w:szCs w:val="28"/>
        </w:rPr>
        <w:t>I</w:t>
      </w:r>
      <w:r>
        <w:rPr>
          <w:sz w:val="28"/>
          <w:szCs w:val="28"/>
        </w:rPr>
        <w:t xml:space="preserve"> .  Общие положения</w:t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 дошкольное  образовательное учреждение  детский   сад № 8 «Радуга», в дальнейшем именуемое «Учреждение», созданное в соответствии с постановлением  Тоншаевской   районной  администрации   от  30 ноября  2010 года  № 212 « Об утверждении Порядка изменения типа муниципальных учреждений  (казенное, бюджетное), а также утверждении Перечня муниципальных хозяйств и бюджетных учреждений Тоншаевского района» в редакции от 13 января 2011 года № 2, переименовано в Муниципальное дошкольное образовательное учреждение  «Детский сад № 8 « Радуга»  в соответствии с постановлением администрации Тоншаевского муниципального района от 20 февраля 2015 года № 38 « О переименовании муниципальных дошкольных образовательных учреждений Тоншаевского муниципального района Нижегородской обла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Учрежде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ное – Муниципальное дошкольное образовательное учреждение «Детский сад № 8 «Радуга»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кращенное – МДОУ «Детский сад № 8 «Радуг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относится к типу – бюджетно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ип образовательной организации в соответствии с образовательными программами, реализация которых является основной целью ее деятельности – дошкольная образовательная организац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реждения: 606950, Нижегородская область, Тоншаевский район, д.Сухой Овраг, улица Гаражная, дом 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редителем Учреждения является Тоншаевский муниципальный район Нижегородской области (далее – Тоншаевский район).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Функции и полномочия учредителя Учреждения от имени Тоншаевского района осуществляют администрация Тоншаевского муниципального района Нижегородской области (далее – администрация района), отдел образования администрации Тоншаевского муниципального района Нижегородской области (далее – отдел образования), </w:t>
      </w:r>
      <w:r>
        <w:rPr>
          <w:bCs/>
          <w:sz w:val="26"/>
          <w:szCs w:val="26"/>
        </w:rPr>
        <w:t xml:space="preserve">отдел по управлению муниципальным имуществом и земельными    ресурсами    Тоншаевского    муниципального  района (далее – отдел по 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управлению муниципальным имуществом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является некоммерческой унитарной организацией и руководствуется в своей деятельности Конституцией Российской Федерации, федеральными законами и иными нормативными правовыми актами Российской Федерации, законами Нижегородской области и иными нормативными правовыми актами Нижегородской области, муниципальными правовыми актами Тоншаевского района, настоящим Уставом и внутренними документами Учрежд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 самостоятельно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от 29 декабря 2012 года № 273-ФЗ «Об образовании в Российской Федерации» (далее – Федеральный закон «Об образовании в Российской Федерации»), иными нормативными правовыми актами Российской Федерации и настоящим Уставо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филиалов не име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администрацией района решения о создании филиала Учреждения Положение о филиале Учреждения утверждается приказом заведующего Учреждение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иных структурных подразделениях Учреждения утверждаются приказом заведующего Учреждение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может быть ликвидировано по решению администрации района в соответствии с законодательством Российской Федерации. При ликвидации Учреждения его имущество после удовлетворения требований кредиторов направляется на цели развития образования.</w:t>
      </w:r>
    </w:p>
    <w:p>
      <w:pPr>
        <w:pStyle w:val="Heading1"/>
        <w:numPr>
          <w:ilvl w:val="0"/>
          <w:numId w:val="4"/>
        </w:numPr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Цели, предмет и виды деятельности Учрежден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деятельности Учреждения является образовательная деятельность по образовательным программам  дошкольного  образования,  присмотр  и уход за деть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е также осуществляет образовательную деятельность по дополнительным  общеразвивающим  программам,  реализация  которых  не  является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его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ом деятельности Учреждения является обучение и воспитание в интересах человека, семьи, общества и государства, создание благоприятных условий для разностороннего развития лич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реализует дополнительные общеразвивающие программы технической, естественнонаучной, физкультурно-спортивной, художественной, туристско-краеведческой, социально-педагогической направлен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осуществляет следующие основные виды деятельности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реализация основных общеобразовательных программ – образовательных программ дошкольного образования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смотр и уход за деть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еализация дополнительных общеобразовательных программ – дополнительных общеразвивающих програм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необходимых условий для охраны и укрепления здоровья, организации питания работников Учрежд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тдыха и оздоровления дете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знообразной массовой работы с обучающимися и родителями (законными представителями) несовершеннолетних обучающихся для отдыха и досуга, в том числе клубных, секционных и других занятий, экспедиций, соревнований, экскурс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научной, творческой, экспериментальной и инновационной деятельно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межрегиональному и международному сотрудничеству в сфере образ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данными видами деятельности отдел образования формирует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 утверждает муниципальное задание для Учрежден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вправе осуществлять иные виды деятельности, не являющиеся основными видами деятельности, в том числе приносящую доход деятельность, лишь постольку, поскольку это служит достижению целей, ради которых оно создано, и если это соответствует таким целям. К иным видам деятельности Учреждения относя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реализация любых видов интеллектуального продукт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рактики обучающихся, осваивающих основные профессиональные образовательные программ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дача в аренду или передача в безвозмездное пользование имущества Учрежд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й в данном разделе перечень видов деятельности, которые Учреждение вправе осуществлять в соответствии с целями, для достижения которых оно создано, является исчерпывающим.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Algerian;Gabriola" w:ascii="Algerian;Gabriola" w:hAnsi="Algerian;Gabriola"/>
          <w:sz w:val="28"/>
          <w:szCs w:val="28"/>
        </w:rPr>
        <w:t>III</w:t>
      </w:r>
      <w:r>
        <w:rPr>
          <w:sz w:val="28"/>
          <w:szCs w:val="28"/>
        </w:rPr>
        <w:t>.  Права и обязанности обучающихся и работников Учрежден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бучающимся Учреждения относя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нники – лица, осваивающие образовательную программу дошко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чащиеся – лица,  осваивающие дополнительные общеразвивающие программ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обеспечивает права каждого ребенк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Семейным кодексом Российской Федерации, Федеральным законом от 24 июля 1998 года № 124-ФЗ «Об основных гарантиях прав ребенка в Российской Федерации» и другими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и Учреждения имеют следующие прав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участие в управлении Учреждение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щиту своей профессиональной чести, достоинств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бязательное социальное страхование в установленном законодательством Российской Федерации порядк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озмещение ущерба, причиненного Учреждением, в соответствии с Трудовым кодексом Российской Федерации и иными федеральными законам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трудовые права, установленные федеральными законами и законодательными актами Нижегород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е работники Учрежд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ьзуются академическими правами и свободами, установленными частью 3 статьи 47 Федерального закона «Об образовании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ют трудовые права и социальные гарантии, установленные частью 5, частью 8 (при соблюдении условий, предусмотренных данной частью) статьи 47 Федерального закона «Об образовании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дующему Учреждением, заместителям заведующего Учреждением, руководителям структурных подразделений и их заместителям 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педагогическим работникам пунктами 3 и 5 части 5 и частью 8 (при соблюдении условий, предусмотренных данной частью) статьи 47 Федерального закона «Об образовании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и Учреждения обязан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совестно исполнять свои трудовые обязанности, возложенные трудовым договоро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внутреннего трудового распорядка Учрежд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рудовую дисциплин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ть установленные нормы труд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ребования по охране труда и обеспечению безопасности труд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режно относиться к имуществу Учреждения и других работник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замедлительно сообщать заведующему Учреждением либо непосредственному руководителю о возникновении ситуации, представляющей угрозу жизни и здоровью людей, сохранности имущества Учрежд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ходить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и ответственность педагогических работников устанавливаются статьей 48 Федерального закона «Об образовании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имеет право привлекать работников к дисциплинарной и материальной ответственности в порядке, установленном Трудовым кодексом Российской Федерации, иными федеральными законами.</w:t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rFonts w:cs="Andalus" w:ascii="Andalus" w:hAnsi="Andalus"/>
          <w:sz w:val="26"/>
          <w:szCs w:val="26"/>
        </w:rPr>
        <w:t>IV</w:t>
      </w:r>
      <w:r>
        <w:rPr>
          <w:rFonts w:cs="Andalus"/>
          <w:sz w:val="26"/>
          <w:szCs w:val="26"/>
        </w:rPr>
        <w:t>. Организация деятельности и управление Учреждением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личным исполнительным органом Учреждения является заведующий Учреждение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легиальными   органами  управления  Учреждением  являются  общее собрание работников Учреждения, педагогический совет, совет Учреждения.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Компетенция администрации района по управлению Учреждени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Устава Учреждения, а также вносимых в него измене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создании, реорганизации, изменении типа и ликвидации Учреждения, создании и ликвидации филиалов Учреждения в порядке, установленном муниципальным правовым актом Тоншаевского район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переименовании Учрежд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е    порядка    осуществления    контроля    за    деятельностью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становление порядка и сроков проведения аттестации кандидатов на должность заведующего Учреждением и заведующего Учреждение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ередаточного акт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  соглашения   об  открытии  Учреждению  лицевых   счетов   в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м органе Федерального казначейств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иных функций и полномочий, предусмотренных законодательством.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Компетенция отдела образования по управлению Учреждени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утверждение муниципального задания Учреждению в соответствии с предусмотренными настоящим Уставом основными видами деятельности, а также финансовое обеспечение выполнения этого зад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еление средств на приобретение иму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значение заведующего Учреждением и прекращение его полномочий, а также заключение и прекращение трудового договора с ни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ведение аттестации кандидатов на должность заведующего Учреждением и заведующего Учреждение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рядка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лана финансово-хозяйственной деятельности Учрежд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рядка составления и утверждения отчета о результатах деятельности      Учреждения     и     об     использовании     закрепленного     за     ним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униципального имущества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становление предельно допустимого значения просроченной кредиторской задолженности Учреждения, превышение которого влечет расторжение трудового договора с заведующим Учреждением по инициативе работодателя в соответствии с Трудовым кодекс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е порядка определения платы за выполнение работ, оказание услуг, относящихся к основным видам деятельности Учреждения, предусмотренных настоящим   Уставом,   для   граждан    и    юридических    лиц  сверх  установленного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годового отчета и годового бухгалтерского баланс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рограммы развития Учрежд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обучающихся с согласия их родителей (законных представителей), в случае прекращения деятельности Учреждения, аннулирования соответствующей лицензии,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од обучающихся по заявлению их родителей (законных представителей)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 случае приостановления действия лицензии, в другие организации, осуществляющие образовательную деятельнос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  перед   сдачей   Учреждением   в   аренду   закрепленных   за   ним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бъектов собственности оценки последствий заключения договора аренды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перед принятием решения о реорганизации или ликвидации Учреждения оценки последствий такого решения для обеспечения жизнедеятельности, образования, развития, отдыха и оздоровления детей, оказания им   медицинской   помощи,   профилактики   заболеваний   у   детей,   их  социальной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щиты и социального обслужив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еречня особо ценного движимого имущества Учреждения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ставление и направление иска о признании недействительной крупной сделки, совершенной с нарушением требований абзаца первого пункта 13 статьи 9.2 Федерального закона от 12 января 1996 года № 7-ФЗ «О некоммерческих организациях» (далее – Федеральный закон «О некоммерческих организациях»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ча согласия на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 xml:space="preserve">распоряжение   особо   ценным    движимым   имуществом,   закрепленным    з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м отделом</w:t>
      </w:r>
      <w:r>
        <w:rPr>
          <w:bCs/>
          <w:sz w:val="26"/>
          <w:szCs w:val="26"/>
        </w:rPr>
        <w:t xml:space="preserve"> по управлению муниципальным имуществом</w:t>
      </w:r>
      <w:r>
        <w:rPr>
          <w:sz w:val="26"/>
          <w:szCs w:val="26"/>
        </w:rPr>
        <w:t xml:space="preserve"> или приобретенным    Учреждением      за     счет     средств,     выделенных   ему   отделом 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бразования на приобретение такого имущества, а также недвижимым имуществом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у некоммерческим организациям в качестве их учредителя (участника)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нежных средств ( если иное не установлено условиями предоставления денежных средств)  и  иного имущества, за  исключением  особо ценного движимого имущества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закрепленного за ним </w:t>
      </w:r>
      <w:r>
        <w:rPr>
          <w:bCs/>
          <w:sz w:val="26"/>
          <w:szCs w:val="26"/>
        </w:rPr>
        <w:t>отделом по управлению муниципальным имуществом</w:t>
      </w:r>
      <w:r>
        <w:rPr>
          <w:sz w:val="26"/>
          <w:szCs w:val="26"/>
        </w:rPr>
        <w:t xml:space="preserve"> или приобретенного Учреждением за счет денежных средств, выделенных ему отделом образования на приобретение такого имущества, а также недвижимого имущества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  денежных   средств   и   иного   имущества,   за   исключением  особ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ного движимого имущества, закрепленного за ним </w:t>
      </w:r>
      <w:r>
        <w:rPr>
          <w:bCs/>
          <w:sz w:val="26"/>
          <w:szCs w:val="26"/>
        </w:rPr>
        <w:t>отделом по управлению муниципальным имуществом</w:t>
      </w:r>
      <w:r>
        <w:rPr>
          <w:sz w:val="26"/>
          <w:szCs w:val="26"/>
        </w:rPr>
        <w:t xml:space="preserve"> или приобретенного Учреждением за счет денежных средств, выделенных ему  отделом  образования на  приобретение  такого  имущества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 также недвижимого имущества, в уставный капитал хозяйственных обществ или складочный капитал хозяйственных партнерств либо иным образом передачу им этого имущества в качестве их учредителя (участника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вершение Учреждением крупных сделок, соответствующих критериям, установленным Федеральным законом «О некоммерческих организациях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уществление сделки, в совершении которой имеется заинтересованность, определяемая в соответствии с критериями, установленными Федеральным законом «О некоммерческих организация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существление контроля за деятельностью Учреждения в порядке, установленном администрацией район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иных функций и полномочий, предусмотренных законодательством.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Компетенция отдела по управлению муниципальным имуществ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 управлению Учреждени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муниципального имущества за Учреждением на праве оперативного управ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ятие решения совместно с отделом образования об изъятии имущества, закрепленного за Учреждением на праве оперативного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существление     контроля     за     деятельностью    Учреждения     в     порядке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установленном администрацией района.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ава и обязанности заведующего Учреждением, его компетенция в области управления Учреждением, порядок его назначения, срок полномочий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управление Учреждением осуществляет заведующ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ой   договор   с   заведующим   Учреждением   заключается   на   основе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иповой формы трудового договора, утверждаемой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поступающее на должность заведующего Учреждением (при поступлении на работу), и заведующий Учреждением (ежегодно)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Представление указанных сведений осуществляется в порядке, утверждаемом муниципальным правовым актом Тоншаевск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лномочий заведующего Учреждением – пять лет. При надлежащем выполнении своих обязанностей заведующий Учреждением может назначаться на должность неограниченное число раз при соблюдении требований законодательства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Учреждением имеет право н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действий без доверенности от имени Учреждения, в том числе представление его интересов и совершение сделок от его имен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у доверенности, в том числе руководителям филиалов Учреждения (при их наличии), совершение иных юридически значимых действ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ткрытие (закрытие) в установленном порядке лицевых счетов в территориальном органе Федерального казначейства или </w:t>
      </w:r>
      <w:r>
        <w:rPr>
          <w:bCs/>
          <w:sz w:val="26"/>
          <w:szCs w:val="26"/>
        </w:rPr>
        <w:t>управлении финансов администрации Тоншаевского района Нижегородской области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в установленном порядке приема на работу работников Учреждения, а также заключение, изменение и расторжение трудовых договоров с ним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обязанностей между своими заместителями, а в случае необходимости – передачу им части своих полномочий в установленном порядк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коллективных переговоров и заключение коллективных договор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ощрение работников Учрежд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работников Учреждения к дисциплинарной и материальной ответственности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иных вопросов, предусмотренных законодательством Российской Федерации, настоящим Уставом и локальными нормативными актами Учрежде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ведующий Учреждением обяза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блюдать при исполнении должностных обязанностей требования законодательства Российской Федерации, законодательства Нижегородской области, настоящего Устава, коллективного договора, соглашений, локальных нормативных актов и трудового договор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эффективную деятельность Учреждения и его структурных подразделений, организацию административно-хозяйственной, финансовой и иной деятельности Учрежд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ть деятельность Учреждения с учетом средств, получаемых из всех источников, не запрещенных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ивать целевое и эффективное использование денежных средств Учреждения, а также имущества, переданного Учреждению в оперативное управление в установленном порядк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воевременное и качественное выполнение всех договоров и обязательств Учрежд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ть работникам Учреждения безопасные условия труда, соответствующие   государственным   нормативным   требованиям   охраны  труда,   а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также социальные гарантии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вать  и  соблюдать условия, обеспечивающие деятельность представителей работников, в соответствии с трудовым законодательством, коллективным договором и соглашениям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ребовать соблюдения работниками Учреждения правил внутреннего трудового распорядка Учрежд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разглашать сведения, составляющие государственную или иную охраняемую законом тайну, ставшие известными ему в связи с исполнением своих должностных обязанносте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ти коллективные переговоры, а также заключать коллективный договор в порядке, установленном Трудовым кодекс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ыполнение требований законодательства Российской Федерации по гражданской обороне и мобилизационной подготовк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блюдение законодательства Российской Федерации при выполнении финансово-хозяйственных операций, в том числе по своевременной и в полном объеме уплате всех установленных законодательством Российской Федерации налогов и сборов, а также представление отчетности в порядке и сроки, которые установлены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ыполнение плановых показателей деятельности Учрежд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   информировать    отдел    образования   о   начале    провед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ок     деятельности     Учреждения    контрольными   и     правоохранительными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рганами и об их результатах, о случаях привлечения работников Учреждения к административной и уголовной ответственности, связанных с их работой в Учреждении, а также незамедлительно сообщать о случаях возникновения в Учреждении ситуации, представляющей угрозу жизни и здоровью обучающихся и работ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ижегородской области (в случае их установл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ыполнять иные обязанности, предусмотренные законодательством  Российской Федерации, настоящим Уставом и локальными нормативными актами Учрежде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тенция заведующего Учреждение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руководство Учреждением в соответствии с законами и иными нормативными правовыми актами, настоящим Уставо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ет   руководителей   структурных   подразделений   Учреждения,  в  том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числе филиалов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здает приказы и дает указания, обязательные для исполнения всеми работниками Учрежд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ается средствами и имуществом Учреждения в пределах, установленных законодательством Российской Федерации и настоящим Уставо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структуру и штатное расписание Учрежд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заработную плату работников Учреждения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ивает выплату в полном размере причитающейся работникам заработной платы в сроки, установленные правилами внутреннего трудового распорядка Учреждения, коллективным договором, трудовыми договорам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тверждает отчет о результатах деятельности Учреждения и об использовании закрепленного за Учреждением муниципального имущества, ежегодный отчет о поступлении и расходовании финансовых и материальных средств, а также отчет о результатах самообследования, предоставляет указанные отчеты отделу образов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яет и направляет иск о признании недействительной крупной сделки, совершенной с нарушением требований абзаца первого пункта 13 статьи 9.2 Федерального закона «О некоммерческих организациях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ает иные вопросы, предусмотренные законодательством Российской Федерации,  настоящим  Уставом  и  локальными  нормативными актами Учрежд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Учреждением несет ответственность за руководство образовательной, научной, воспитательной работой и организационно-хозяйственной деятельностью Учрежд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Учреждением несет полную материальную ответственность за прямой действительный ущерб, причиненный Учреждению. В случаях, предусмотренных федеральными законами, заведующий Учреждением возмещает Учреждению убытки, причиненные его виновными действиями. При этом расчет убытков    осуществляется     в     соответствии     с      нормами,      предусмотренным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м законодательством.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Компетенция общего собрания работников Учреждения, порядок его формирования, срок полномочий и порядок деятельности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етенция общего собрания работников Учрежде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проекта коллективного договора и принятие решения о его заключени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равил внутреннего трудового распорядка Учреждения и иных локальных нормативных актов, содержащих нормы трудового прав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боры в совет Учреждения и комиссию по урегулированию споров между участниками образовательных отношений своих представит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ыборы в комиссию по трудовым спорам представителей работников или утверждение их после делегирования представительным органом работни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рассмотрение вопросов о представлении работников к государственным и ведомственным наградам (поощрениям), другим видам поощрения и награжден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опросов безопасности условий труда работников Учреждения, охраны жизни и здоровья обучающихся, развития материально-технической базы Учрежден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иных вопросов в соответствии с трудовым законодательство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е собрание работников Учреждения формируется из числа всех работников Учрежде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е собрание работников Учреждения собирается не реже двух раз в год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очередное общее собрание работников Учреждения собирается по инициативе не менее чем одной четверти от числа работников Учреждения, оформленной в письменном вид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В целях ведения собрания общее собрание работников Учреждения избирает из своего состава председателя собрания и секретаря собрания. Председатель общего собрания работников Учреждения организует и ведет его заседания, секретарь собрания ведет протокол заседания и оформляет решения.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Компетенция педагогического совета, порядок его формирования, срок полномочий и порядок деятельности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тенция педагогического совет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зовательных программ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смотрение направлений научно-методической работ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     учебных       изданий,       используемых        при       реализаци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х программ дошкольного образования, с учетом требований федеральных государственных образовательных стандартов, а также примерных образовательных       программ        дошкольного        образования       и       примерных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программ начального общего образов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качества образовательной деятельности, определение путей его повыш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     вопросов      использования    и     совершенствования  методов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бучения и воспитания, образовательных технологий, электронного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пределение путей совершенствования работы с родителями (законными представителями) несовершеннолетних обучающихс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опросов повышения квалификации и переподготовки педагогических кадр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ыявления, обобщения, распространения, внедрения передового педагогического опыта среди работников Учрежд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тчета о результатах самообсле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смотрение отчета о выполнении программы развития Учрежд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тчетов руководителей структурных подразде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смотрение вопросов о представлении педагогических работников к государственным и ведомственным наградам (поощрениям), другим видам поощрения и награжд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иных функций, вытекающих из настоящего Устава и необходимости наиболее эффективной организации образовательной деятель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ами педагогического совета являются все педагогические         работники   Учреждения,   заведующий    Учреждением.   В   состав   педагогическо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вета могут входить другие работники Учреждения.  Председателем педагогического совета является заведующий Учреждением. Секретарь педагогического совета избирается из состава педагогических работников Учреждения сроком на один учебный год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чередные заседания педагогического совета проводятся в соответствии с планом работы педагогического совета, но не реже четырех раз в течение учебного года. Внеочередное заседание педагогического совета созывается председателем педагогического совета.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Компетенция совета Учреждения, порядок его формирования, срок полномочий и порядок деятельности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Компетенция совета Учреждения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рассмотрение по представлению заведующего Учреждение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ограммы развития Учрежд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рядка и условий распределения стимулирующих выплат работникам Учреждения;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частей основных образовательных программ Учреждения, формируемых участниками образовательных отнош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формы договора об образова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конкретного перечня работ (услуг), относящихся к основным и иным видам деятельности Учреждения, предусмотренным настоящим Уставом, и выполняемых (оказываемых) для граждан и юридических лиц за плату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меты расходования средств, полученных Учреждением от приносящей доход деятельности и из иных источников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ение заведующему Учреждением предложений в част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я стимулирующих выплат работникам Учрежден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 образовательной деятельности, оборудования помещений Учрежден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я в Учреждении необходимых условий для организации питания, медицинского обслуживания обучающихс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я воспитательной работы в Учрежден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деятельности общественных объединений родителей (законных представителей) несовершеннолетних обучающихся, осуществляемой в Учреждении и не запрещенной законодательством Российской Федерац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опросов привлечения для осуществления деятельности Учреждения дополнительных источников материальных и финансовых средст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>регулярное информирование участников образовательных отношений о своей деятельности и принимаемых решениях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Учреждения может рассматривать иные вопросы, если они не отнесены к компетенции других органов управления Учреждением или органов, созданных        по       инициативе         родителей          (законных        представителей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есовершеннолетних обучающихс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т Учреждения состоит из избираемых членов, представляющих родителей (законных представителей) несовершеннолетних обучающихся и работников Учрежде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численность совета Учреждения – 5 челове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бираемыми  членами совета  Учреждения  являются  поровну: представител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одителей  ( законных  представителей  воспитанников)  и  представители работник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реждения.  Заведующий   Учреждением  входит  в   состав   совета  Учреждения п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лжности.   По    решению   совета   Учреждения   в   его   состав   также  могут быть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глашены  и  включены  граждане,  чья  профессиональная  и  (  или) общественн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,   знания,   возможности   могут   содействовать   функционированию  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ю   Учреждения   ( кооптированные    члены   совета   Учреждения),   а  также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иных органов Учрежде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 совета Учреждения утверждается приказом заведующего Учреждение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 Учреждения из числа родителей (законных представителей) несовершеннолетних обучающихся избираются на родительском собрании Учреждения. Каждая семья при голосовании имеет один голос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 Учреждения из числа работников Учреждения избираются на общем собрании работников Учрежде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 Учреждения избираются сроком на пять ле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т Учреждения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 Учрежде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бытия избранного члена совета Учреждения до истечения срока его полномочий, в месячный срок должен быть избран новый член совета Учрежде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т Учреждения возглавляет председатель, избираемый на три года членами совета Учреждения из их числ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 Учреждения из числа работников Учреждения  могут   быть избраны председателем совета Учрежде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т Учреждения вправе в любое время переизбрать своего председател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Учреждения организует и планирует его работу, созывает заседания совета Учреждения и председательствует на них, организует на заседании ведение протокола, подписывает решения совета Учрежде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редседателя совета Учреждения его функции осуществляет его заместитель, избираемый членами совета Учрежде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едения текущих дел члены совета Учреждения назначают секретаря совета    Учреждения ,   который    обеспечивает    ведение     протоколов      заседаний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вета Учрежд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чередные заседания совета Учреждения проводятся в соответствии с планом работы совета Учреждения, как правило, не реже одного раза в кварта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 xml:space="preserve">Внеочередное заседание совета Учреждения проводится по решению председателя     совета    Учреждения     или     заведующего    Учреждением.     Совет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 также может созываться по инициативе органов местного самоуправления   Тоншаевского   района    или   не   менее   чем одной трети от числа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членов совета Учрежд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я       коллегиальных       органов       управления      Учреждением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имаются в порядке, установленном статьей 181.2 Гражданского кодекса Российской Федерации. Указанные решения принимаются открытым голосованием, если законодательством не установлено ино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6 статьи 26 Федерального закона «Об образовании в Российской Федерации», по инициативе родителей (законных представителей) несовершеннолетних обучающихся и педагогических работников в Учреждени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ется совет родителей (законных представителей) несовершеннолетних обучающихся или иной орган (далее – совет родителей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гут создаваться профессиональные союзы работников Учреждения.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рядок принятия локальных нормативных актов Учреждения, содержащих нормы, регулирующие образовательные отношения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е принимает локальные нормативные акты, содержащие нормы,  регулирующие  образовательные отношения, в  пределах  своей  компетенци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   соответствии     с     законодательством     Российской     Федерации    в    порядке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ом настоящим Уставо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кальные нормативные акты Учреждения утверждаются приказом заведующего Учреждение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нятии локальных нормативных актов, затрагивающих права обучающихся и работников Учреждения, учитывается мнение совета родителей, а также  в  порядке  и  в случаях, которые предусмотрены трудовым законодательством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ного органа работников Учреждения (при наличии такого представительного органа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м договором, соглашениями может быть предусмотрено принятие локальных нормативных актов, содержащих нормы трудового права, по согласованию с представительным органом работников Учрежде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Учреждением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несовершеннолетних обучающихся  и  работников  Учреждения, и обоснование  по нему в совет родителей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   также     в    порядке     и     в     случаях,     которые     предусмотрены      трудовым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м – в представительный орган работников Учрежде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родителей, представительный орган работников Учреждения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родителей,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, установленном статьей 181.2 Гражданского кодекса Российской Федерации, открытым голосование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мотивированное мнение совета родителей, представительного органа работников Учреждения не содержит согласия с проектом локального нормативного акта либо содержит предложения по его совершенствованию,   заведующий  Учреждением    может   согласиться    с ним либ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язан в течение трех дней после получения мотивированного мнения провести дополнительные консультации с советом родителей, представительным органом работников Учреждения в целях достижения взаимоприемлемого реше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достижении согласия возникшие разногласия оформляются протоколом, после чего заведующий Учреждением имеет право принять локальный нормативный ак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  с    нарушением   установленного   порядка,   не   применяются и подлежат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мене Учреждение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локальные нормативные акты в целях их приведения в соответствие с законодательством, а также исправления допущенных технических ошибок осуществляется без учета мнения совета родителей, представительного органа работников Учреждения.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рядок выступления коллегиальных органов управления Учреждением от имени Учреждения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легиальные        органы         управления        Учреждением       вправе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о    выступать    от     имени    Учреждения,  действовать    в   интересах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влекущих материальные обязательства Учрежде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членов коллегиальных органов управления Учреждением устанавливается статьей 53.1 Гражданского кодекса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легиальные органы управления Учреждением вправе выступать от имени   Учреждения    на    основании    доверенности,   выданной председателю либ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ому представителю указанных органов заведующим Учреждением в объеме прав, предусмотренных доверенностью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заключении каких-либо договоров (соглашений) коллегиальные органы управления Учреждением обязаны согласовывать предусмотренные ими обязательства и (или) планируемые мероприятия, проводимые с органами власти, организациями и общественными объединениями, с заведующим Учреждение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left="1440" w:hanging="0"/>
        <w:rPr/>
      </w:pPr>
      <w:r>
        <w:rPr>
          <w:rFonts w:cs="Cambria" w:ascii="Cambria" w:hAnsi="Cambria"/>
          <w:sz w:val="26"/>
          <w:szCs w:val="26"/>
        </w:rPr>
        <w:t>V</w:t>
      </w:r>
      <w:r>
        <w:rPr>
          <w:sz w:val="26"/>
          <w:szCs w:val="26"/>
        </w:rPr>
        <w:t>.   Имущество и финансовое обеспечение Учрежден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формирования имущества Учреждения являю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, закрепленное за ним на праве оперативного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мущество, приобретенное за счет средств местного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бюджетные ассигнования в виде субсидий из местного бюджет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инвести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едства местного бюджета на исполнение публичных обязательств перед физическим лицом в денежн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лата, взимаемая в соответствии с законодательством Российской Федерации и настоящим Уставом с родителей (законных представителей) несовершеннолетних обучающихс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от приносящей доход деятельно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ые имущественные взносы и пожертвов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источники, не запрещенные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е осуществляет операции с поступающими ему в соответствии     с    законодательством    Российской    Федерации   средствами   через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евые счета, открываемые в территориальном органе Федерального казначейства или </w:t>
      </w:r>
      <w:r>
        <w:rPr>
          <w:bCs/>
          <w:sz w:val="26"/>
          <w:szCs w:val="26"/>
        </w:rPr>
        <w:t>управлении финансов администрации Тоншаевского района Нижегородской области</w:t>
      </w:r>
      <w:r>
        <w:rPr>
          <w:sz w:val="26"/>
          <w:szCs w:val="26"/>
        </w:rPr>
        <w:t xml:space="preserve"> в порядке, установленном законодательством Российской Федерации (за исключением случаев, установленных законодательством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задание для Учреждения в соответствии с предусмотренными     настоящим     Уставом     основными     видами      деятельности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формирует и утверждает отдел образ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выполнения муниципального задания осуществляется в виде субсидий из местного бюджета и иных не запрещенных федеральными законами источников с учетом расходов на содержание недвижимого имущества и особо ценного движимого имущества, закрепленных за Учреждением </w:t>
      </w:r>
      <w:r>
        <w:rPr>
          <w:bCs/>
          <w:sz w:val="26"/>
          <w:szCs w:val="26"/>
        </w:rPr>
        <w:t>отделом по управлению муниципальным имуществом</w:t>
      </w:r>
      <w:r>
        <w:rPr>
          <w:sz w:val="26"/>
          <w:szCs w:val="26"/>
        </w:rPr>
        <w:t xml:space="preserve"> или приобретенных Учреждением     за      счет     средств,     выделенных    ему    отделом   образования н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тение   такого  имущества, расходов   на  уплату налогов,  в  качестве  объект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логообложения по которым признается соответствующее имущество, в том числе земельные участ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сдачи в аренду с согласия </w:t>
      </w:r>
      <w:r>
        <w:rPr>
          <w:bCs/>
          <w:sz w:val="26"/>
          <w:szCs w:val="26"/>
        </w:rPr>
        <w:t>отдела образования</w:t>
      </w:r>
      <w:r>
        <w:rPr>
          <w:sz w:val="26"/>
          <w:szCs w:val="26"/>
        </w:rPr>
        <w:t xml:space="preserve"> недвижимого имущества и особо ценного движимого имущества, закрепленного за Учреждением </w:t>
      </w:r>
      <w:r>
        <w:rPr>
          <w:bCs/>
          <w:sz w:val="26"/>
          <w:szCs w:val="26"/>
        </w:rPr>
        <w:t>отделом по управлению муниципальным имуществом</w:t>
      </w:r>
      <w:r>
        <w:rPr>
          <w:sz w:val="26"/>
          <w:szCs w:val="26"/>
        </w:rPr>
        <w:t xml:space="preserve"> или приобретенного Учреждением     за     счет     средств,    выделенных    ему    отделом    образования  на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иобретение такого имущества, финансовое обеспечение содержания такого имущества отделом образования не осуществляет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чреждение осуществляет в порядке, установленном администрацией района, полномочия органа местного самоуправления Тоншаевского района по исполнению публичных обязательств перед физическими лицами, подлежащих исполнению в денежной форме. Финансовое обеспечение указанных полномочий осуществляется в порядке, установленном администрацией района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3780" cy="840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980"/>
        </w:tabs>
        <w:ind w:left="1980" w:hanging="720"/>
      </w:pPr>
      <w:rPr>
        <w:rFonts w:ascii="Algerian;Gabriola" w:hAnsi="Algerian;Gabriola" w:cs="Algerian;Gabriol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2z2">
    <w:name w:val="WW8Num2z2"/>
    <w:qFormat/>
    <w:rPr>
      <w:b w:val="false"/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lgerian;Gabriola" w:hAnsi="Algerian;Gabriola" w:cs="Algerian;Gabriol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Cs/>
      <w:color w:val="000000"/>
      <w:sz w:val="28"/>
      <w:szCs w:val="24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hd w:fill="FFFFFF" w:val="clear"/>
      <w:autoSpaceDE w:val="false"/>
    </w:pPr>
    <w:rPr>
      <w:bCs/>
      <w:color w:val="000000"/>
      <w:sz w:val="28"/>
      <w:lang w:val="en-US"/>
    </w:rPr>
  </w:style>
  <w:style w:type="paragraph" w:styleId="31">
    <w:name w:val="Основной текст 3"/>
    <w:basedOn w:val="Normal"/>
    <w:qFormat/>
    <w:pPr>
      <w:shd w:fill="FFFFFF" w:val="clear"/>
      <w:autoSpaceDE w:val="false"/>
    </w:pPr>
    <w:rPr>
      <w:b/>
      <w:bCs/>
      <w:color w:val="00000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993"/>
      <w:jc w:val="both"/>
      <w:textAlignment w:val="baseline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ind w:left="0" w:firstLine="709"/>
      <w:jc w:val="both"/>
      <w:outlineLvl w:val="1"/>
    </w:pPr>
    <w:rPr>
      <w:sz w:val="28"/>
      <w:lang w:val="en-US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20:00Z</dcterms:created>
  <dc:creator>Афанасьев К.В.</dc:creator>
  <dc:description/>
  <dc:language>en-US</dc:language>
  <cp:lastModifiedBy>Ирина</cp:lastModifiedBy>
  <cp:lastPrinted>2016-02-15T09:50:00Z</cp:lastPrinted>
  <dcterms:modified xsi:type="dcterms:W3CDTF">2016-05-15T11:20:00Z</dcterms:modified>
  <cp:revision>2</cp:revision>
  <dc:subject/>
  <dc:title>Утверждён:</dc:title>
</cp:coreProperties>
</file>