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лодёжь Нижегородской области</w:t>
        <w:br/>
        <w:t> </w:t>
        <w:br/>
        <w:t>￼Помните, мы рассказывали вам об окружном фестивале «Театральное Приволжье»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конец пришла пора подвести итоги главного культурного события ПФО, и именно ВЫ можете выбрать лучшую театральную постановк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формировании итоговых рейтингов в каждом регионе будет учтено также и мнение экспертного жюри. Оценки профессионалов будут суммированы с итогами народного голосования в соотношении 50 на 50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лосование начнется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29 ноября в 13:00 и продлится до 13:00 30 ноября.</w:t>
      </w: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ятницу звони и голосуй за своего фаворита по бесплатному номеру </w:t>
        <w:br/>
        <w:t>8 (800) 350-35-43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корее смотри </w:t>
      </w:r>
      <w:r>
        <w:rPr>
          <w:rStyle w:val="StrongEmphasis"/>
          <w:sz w:val="28"/>
          <w:szCs w:val="28"/>
        </w:rPr>
        <w:t>список СПЕКТАКЛЕЙ</w:t>
      </w:r>
      <w:r>
        <w:rPr>
          <w:sz w:val="28"/>
          <w:szCs w:val="28"/>
        </w:rPr>
        <w:t xml:space="preserve"> ниже и выбирай своего победителя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>   </w:t>
      </w:r>
      <w:hyperlink r:id="rId2">
        <w:r>
          <w:rPr>
            <w:rStyle w:val="InternetLink"/>
            <w:sz w:val="28"/>
            <w:szCs w:val="28"/>
          </w:rPr>
          <w:t>https://yadi.sk/d/2bibFlbyM3D_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2bibFlbyM3D_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5:00Z</dcterms:created>
  <dc:creator>Administrator</dc:creator>
  <dc:description/>
  <cp:keywords/>
  <dc:language>en-US</dc:language>
  <cp:lastModifiedBy>Админ</cp:lastModifiedBy>
  <cp:lastPrinted>2014-01-29T14:46:00Z</cp:lastPrinted>
  <dcterms:modified xsi:type="dcterms:W3CDTF">2019-11-27T09:19:00Z</dcterms:modified>
  <cp:revision>36</cp:revision>
  <dc:subject/>
  <dc:title>Кадровый состав педагогов,</dc:title>
</cp:coreProperties>
</file>